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3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付国良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云南省宣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5)</w:t>
      </w:r>
      <w:r>
        <w:rPr>
          <w:rFonts w:ascii="仿宋" w:hAnsi="仿宋" w:cs="仿宋" w:eastAsia="仿宋"/>
          <w:color w:val="000000"/>
          <w:sz w:val="32"/>
          <w:szCs w:val="36"/>
        </w:rPr>
        <w:t>武刑初字第</w:t>
      </w:r>
      <w:r>
        <w:rPr>
          <w:rFonts w:eastAsia="仿宋" w:cs="仿宋" w:ascii="仿宋" w:hAnsi="仿宋"/>
          <w:color w:val="000000"/>
          <w:sz w:val="32"/>
          <w:szCs w:val="36"/>
        </w:rPr>
        <w:t>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付国良犯贩卖、运输毒品罪，判处死刑，缓期二年执行，剥夺政治权利终身，并处没收个人全部财产。宣判后，原审被告人付国良及部分同案原审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5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15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无期徒刑，剥夺政治权利终身、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复经该院裁定减为有期徒刑十八年，剥夺政治权利七年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经湖北省沙洋人民法院裁定减去有期徒刑六个月，剥夺政治权利七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服刑改造中能够认罪悔罪，服管服教，服从法院判决；在遵规守纪方面，该犯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因个人卫生不整洁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因相互争吵、谩骂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因互监组成员违纪未及时报告民警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互监组成员违纪未及时制止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在民警教育下该犯能够认识到自身错误；在“三课学习”方面，该犯积极参与各项思想、文化、职业技术教育，在学习中态度端正；在劳动改造方面，该犯因未完成劳动定额劳动改造累计扣分</w:t>
      </w:r>
      <w:r>
        <w:rPr>
          <w:rFonts w:eastAsia="仿宋" w:cs="仿宋" w:ascii="仿宋" w:hAnsi="仿宋"/>
          <w:color w:val="000000"/>
          <w:sz w:val="32"/>
          <w:szCs w:val="36"/>
        </w:rPr>
        <w:t>73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认错态度较好，能积极练习生产技能，按时完成监区下达的劳动任务。因此获得</w:t>
      </w:r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九个表扬。该犯有四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毒品类犯罪判处死缓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累犯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劳动改造扣</w:t>
      </w:r>
      <w:r>
        <w:rPr>
          <w:rFonts w:eastAsia="仿宋" w:cs="仿宋" w:ascii="仿宋" w:hAnsi="仿宋"/>
          <w:color w:val="000000"/>
          <w:sz w:val="32"/>
          <w:szCs w:val="36"/>
        </w:rPr>
        <w:t>73</w:t>
      </w:r>
      <w:r>
        <w:rPr>
          <w:rFonts w:ascii="仿宋" w:hAnsi="仿宋" w:cs="仿宋" w:eastAsia="仿宋"/>
          <w:color w:val="000000"/>
          <w:sz w:val="32"/>
          <w:szCs w:val="36"/>
        </w:rPr>
        <w:t>分，监管改造扣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分；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未执行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付国良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，剥夺政治权利减为三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/>
      </w:pPr>
      <w:bookmarkStart w:id="27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17970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58:00Z</dcterms:created>
  <dc:creator>xuding</dc:creator>
  <dc:description/>
  <dc:language>en-US</dc:language>
  <cp:lastModifiedBy>iCura</cp:lastModifiedBy>
  <dcterms:modified xsi:type="dcterms:W3CDTF">2025-07-07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413A857B-5215-4C04-ABDF-BCC37CD99FF7}">
    <vt:lpwstr>{413A857B-5215-4C04-ABDF-BCC37CD99FF7}</vt:lpwstr>
  </property>
</Properties>
</file>