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66545</wp:posOffset>
            </wp:positionH>
            <wp:positionV relativeFrom="page">
              <wp:posOffset>323850</wp:posOffset>
            </wp:positionV>
            <wp:extent cx="15113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段慧明，男，</w:t>
      </w:r>
      <w:r>
        <w:rPr>
          <w:rFonts w:eastAsia="仿宋" w:cs="仿宋" w:ascii="仿宋" w:hAnsi="仿宋"/>
          <w:color w:val="000000"/>
          <w:sz w:val="32"/>
          <w:szCs w:val="32"/>
        </w:rPr>
        <w:t>198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出生于吉林省伊通县，汉族，初中文化程度。现在湖北省沙洋陈家山监狱服刑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东莞市中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东中法刑一初字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刑事判决：被告人段慧明犯走私毒品、危险驾驶罪，判处无期徒刑，剥夺政治权利终身，并处没收个人全部财产。宣判后，原审被告人均不服，提起上诉。广东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粤高法刑二终字第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号刑事裁定：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经湖北省高级人民法院裁定减为有期徒刑二十二年，剥夺政治权利十年。</w:t>
      </w:r>
      <w:r>
        <w:rPr>
          <w:rFonts w:ascii="仿宋" w:hAnsi="仿宋" w:cs="仿宋" w:eastAsia="仿宋"/>
          <w:sz w:val="32"/>
          <w:szCs w:val="32"/>
        </w:rPr>
        <w:t>现刑期至</w:t>
      </w:r>
      <w:r>
        <w:rPr>
          <w:rFonts w:eastAsia="仿宋" w:cs="仿宋" w:ascii="仿宋" w:hAnsi="仿宋"/>
          <w:sz w:val="32"/>
          <w:szCs w:val="32"/>
        </w:rPr>
        <w:t xml:space="preserve">2041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该犯能认罪悔罪，服从法院判决；遵规守纪方面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因互监组成员违纪未及时汇报扣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因互监组成员违纪连带责任扣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因违反疫情防控规定扣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因值日期间不认真履行义务扣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分，经民警的批评教育后，该犯能够认识到自己的错误并改正；劳动改造方面：该犯能积极参加劳动，努力完成劳动任务；教育改造方面：该犯能积极参加思想、文化、职业技术教育，学习态度认真。</w:t>
      </w:r>
      <w:r>
        <w:rPr>
          <w:rFonts w:ascii="仿宋" w:hAnsi="仿宋" w:cs="仿宋" w:eastAsia="仿宋"/>
          <w:sz w:val="32"/>
          <w:szCs w:val="32"/>
        </w:rPr>
        <w:t>因此</w:t>
      </w:r>
      <w:r>
        <w:rPr>
          <w:rFonts w:ascii="仿宋" w:hAnsi="仿宋" w:cs="仿宋" w:eastAsia="仿宋"/>
          <w:color w:val="000000"/>
          <w:sz w:val="32"/>
          <w:szCs w:val="32"/>
        </w:rPr>
        <w:t>获得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表扬。</w:t>
      </w:r>
      <w:r>
        <w:rPr>
          <w:rFonts w:ascii="仿宋" w:hAnsi="仿宋" w:cs="仿宋" w:eastAsia="仿宋"/>
          <w:sz w:val="32"/>
          <w:szCs w:val="32"/>
        </w:rPr>
        <w:t>累计获得十二个表扬。该犯有三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运输毒品犯罪判处无期徒刑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财产刑未履行完毕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数罪并罚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787717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段慧明予以报请减去有期徒刑四个月，剥夺政治权利减为八年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atLeast" w:line="520"/>
        <w:ind w:right="178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40:00Z</dcterms:created>
  <dc:creator>xuding</dc:creator>
  <dc:description/>
  <dc:language>en-US</dc:language>
  <cp:lastModifiedBy>iCura</cp:lastModifiedBy>
  <dcterms:modified xsi:type="dcterms:W3CDTF">2025-07-07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BFAF58F-5287-4481-933F-C92D371E6128}">
    <vt:lpwstr>{BBFAF58F-5287-4481-933F-C92D371E6128}</vt:lpwstr>
  </property>
  <property fmtid="{D5CDD505-2E9C-101B-9397-08002B2CF9AE}" pid="1004" name="{D7F4797B-81B9-440B-A820-6447BDE99DB4}">
    <vt:lpwstr>{D7F4797B-81B9-440B-A820-6447BDE99DB4}</vt:lpwstr>
  </property>
</Properties>
</file>