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方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上海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方波犯诈骗、猥亵儿童、强奸罪，判处有期徒刑十三年六个月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二、对被告人方波的违法所得人民币七万元予以追缴。宣判后，原审被告人不服，提起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四个月，剥夺政治权利二年不变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在遵规守纪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因互换值班扣监管改造分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在“三课学习”方面，该犯积极参与各项思想、文化、职业技术教育，在学习中态度端正；在劳动改造方面，该犯能服从民警的分工和安排，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六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盗窃前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猥亵、强奸未成年人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5980</wp:posOffset>
            </wp:positionH>
            <wp:positionV relativeFrom="page">
              <wp:posOffset>7606030</wp:posOffset>
            </wp:positionV>
            <wp:extent cx="151320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方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二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6:00Z</dcterms:created>
  <dc:creator>xuding</dc:creator>
  <dc:description/>
  <dc:language>en-US</dc:language>
  <cp:lastModifiedBy>iCura</cp:lastModifiedBy>
  <dcterms:modified xsi:type="dcterms:W3CDTF">2025-07-0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F412FCD8-0D40-4BFF-93D7-2E4FABF5B707}">
    <vt:lpwstr>{F412FCD8-0D40-4BFF-93D7-2E4FABF5B707}</vt:lpwstr>
  </property>
</Properties>
</file>