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杜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现在湖北省沙洋陈家山监狱服刑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杜军犯贩卖毒品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没有上诉、抗诉。判决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服刑改造中能够认罪悔罪，服管服教，服从法院判决；在遵规守纪方面，该犯能遵守各项监规纪律，考核期内无违纪情况；在“三课学习”方面，该犯积极参与各项思想、文化、职业技术教育，在学习中态度端正；在劳动改造方面，该犯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因擅离岗位扣分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认错态度较好，能遵守劳动纪律，按时完成监区下达的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累计获得三个表扬。该犯有一项从严情形：毒品类犯罪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445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杜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57:00Z</dcterms:created>
  <dc:creator>xuding</dc:creator>
  <dc:description/>
  <dc:language>en-US</dc:language>
  <cp:lastModifiedBy>iCura</cp:lastModifiedBy>
  <dcterms:modified xsi:type="dcterms:W3CDTF">2025-07-07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B25A07F5-7D3F-4FD9-AF3C-D439DE3F907D}">
    <vt:lpwstr>{B25A07F5-7D3F-4FD9-AF3C-D439DE3F907D}</vt:lpwstr>
  </property>
</Properties>
</file>