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进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进虎犯聚众斗殴罪，判处有期徒刑三年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生产方面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因将与劳动无关的私人物品带入车间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累计获得二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进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8:00Z</dcterms:created>
  <dc:creator>xuding</dc:creator>
  <dc:description/>
  <dc:language>en-US</dc:language>
  <cp:lastModifiedBy>iCura</cp:lastModifiedBy>
  <dcterms:modified xsi:type="dcterms:W3CDTF">2025-07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350208E-5837-445E-954A-20DB5F77591C}">
    <vt:lpwstr>{3350208E-5837-445E-954A-20DB5F77591C}</vt:lpwstr>
  </property>
</Properties>
</file>