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坚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普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广东省揭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揭中法少刑初字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陈坚鑫犯抢劫罪，判处无期徒刑，剥夺政治权利终身，并处没收个人全部财产；二、与同案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12124.84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广东省高级人民法院裁定减为有期徒刑二十一年三个月，剥夺政治权利十年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六个月，剥夺政治权利十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规守纪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不讲究个人卫生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推搡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及时改正，后期表现基本稳定；劳动改造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随意放置劳动工具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在劳动时擅离岗位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的教育引导，后期改造有所进步，能够完成监区下达的生产劳动任务；能积极参加思想、文化、职业技术教育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九个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严重暴力犯罪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犯罪前科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265</wp:posOffset>
            </wp:positionH>
            <wp:positionV relativeFrom="page">
              <wp:posOffset>7985125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坚鑫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不变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0:00Z</dcterms:created>
  <dc:creator>xuding</dc:creator>
  <dc:description/>
  <dc:language>en-US</dc:language>
  <cp:lastModifiedBy>iCura</cp:lastModifiedBy>
  <dcterms:modified xsi:type="dcterms:W3CDTF">2025-07-0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4AF59D11F794183A40C9211390521EB</vt:lpwstr>
  </property>
  <property fmtid="{D5CDD505-2E9C-101B-9397-08002B2CF9AE}" pid="1004" name="KSOProductBuildVer">
    <vt:lpwstr>2052-11.1.0.11194</vt:lpwstr>
  </property>
  <property fmtid="{D5CDD505-2E9C-101B-9397-08002B2CF9AE}" pid="1005" name="{D57AC09F-8124-4117-828F-B2E3E0BC1C79}">
    <vt:lpwstr>{D57AC09F-8124-4117-828F-B2E3E0BC1C79}</vt:lpwstr>
  </property>
</Properties>
</file>