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郧西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襄北监狱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十堰市张湾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虎犯重大责任事故罪，判处有期徒刑四年三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7783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2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39A8C30160449B5B010D0F33A4EFF2C_12</vt:lpwstr>
  </property>
  <property fmtid="{D5CDD505-2E9C-101B-9397-08002B2CF9AE}" pid="1004" name="KSOProductBuildVer">
    <vt:lpwstr>2052-12.8.2.18205</vt:lpwstr>
  </property>
  <property fmtid="{D5CDD505-2E9C-101B-9397-08002B2CF9AE}" pid="1005" name="{98415559-FA4D-48CE-B1DD-069BCD12DCE8}">
    <vt:lpwstr>{98415559-FA4D-48CE-B1DD-069BCD12DCE8}</vt:lpwstr>
  </property>
</Properties>
</file>