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驾驶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明犯贩卖毒品罪，判处有期徒刑九年，罚金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追缴违法所得两千四百五十元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查扣的物品，由监利市公安局依法处理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448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袁明被处罚金及违法所得已全部执行完毕，现已结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2929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一年六个月，财产性判项已履行完毕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属毒品类犯罪，综合考察该犯的犯罪的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袁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3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36BBDFC-916F-475C-B8EC-5D7CCD4C9743}">
    <vt:lpwstr>{436BBDFC-916F-475C-B8EC-5D7CCD4C9743}</vt:lpwstr>
  </property>
</Properties>
</file>