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浩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监利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监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0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浩犯贩卖毒品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追缴违法所得五千二百元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执恢</w:t>
      </w:r>
      <w:r>
        <w:rPr>
          <w:rFonts w:eastAsia="仿宋" w:cs="仿宋" w:ascii="仿宋" w:hAnsi="仿宋"/>
          <w:color w:val="000000"/>
          <w:sz w:val="32"/>
          <w:szCs w:val="36"/>
        </w:rPr>
        <w:t>95</w:t>
      </w:r>
      <w:r>
        <w:rPr>
          <w:rFonts w:ascii="仿宋" w:hAnsi="仿宋" w:cs="仿宋" w:eastAsia="仿宋"/>
          <w:color w:val="000000"/>
          <w:sz w:val="32"/>
          <w:szCs w:val="36"/>
        </w:rPr>
        <w:t>号结案通知：周浩罚金、追缴违法所得部分已执行完毕，现已结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766435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过一年六个月，财产性判项已履行完毕，确有悔改表现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属毒品类犯罪，考核期内累计扣分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分以上，综合考察该犯的犯罪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周浩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六月三十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21:00Z</dcterms:created>
  <dc:creator>xuding</dc:creator>
  <dc:description/>
  <cp:keywords/>
  <dc:language>en-US</dc:language>
  <cp:lastModifiedBy>Administrator</cp:lastModifiedBy>
  <cp:lastPrinted>2025-07-01T14:50:00Z</cp:lastPrinted>
  <dcterms:modified xsi:type="dcterms:W3CDTF">2025-07-0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79D84C5-FAD5-4538-A2EB-67C264BD4CA3}">
    <vt:lpwstr>{179D84C5-FAD5-4538-A2EB-67C264BD4CA3}</vt:lpwstr>
  </property>
</Properties>
</file>