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沙洋广华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勇犯聚众斗殴罪，判处有期徒刑四年二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属累犯，综合考察该犯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475615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赵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4:00Z</dcterms:created>
  <dc:creator>xuding</dc:creator>
  <dc:description/>
  <dc:language>en-US</dc:language>
  <cp:lastModifiedBy>Administrator</cp:lastModifiedBy>
  <cp:lastPrinted>2025-07-01T14:50:00Z</cp:lastPrinted>
  <dcterms:modified xsi:type="dcterms:W3CDTF">2025-07-01T08:0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CE2E243DCE5405387A79D1CDE3C5026_12</vt:lpwstr>
  </property>
  <property fmtid="{D5CDD505-2E9C-101B-9397-08002B2CF9AE}" pid="1004" name="KSOProductBuildVer">
    <vt:lpwstr>2052-11.8.2.8959</vt:lpwstr>
  </property>
  <property fmtid="{D5CDD505-2E9C-101B-9397-08002B2CF9AE}" pid="1005" name="{5BC64631-C0A2-41C5-B86F-EEAC695FD722}">
    <vt:lpwstr>{5BC64631-C0A2-41C5-B86F-EEAC695FD722}</vt:lpwstr>
  </property>
</Properties>
</file>