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简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投入湖北省襄北监狱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十堰市张湾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鑫犯协助组织卖淫罪，判处有期徒刑二年三个月</w:t>
      </w:r>
      <w:r>
        <w:rPr>
          <w:rFonts w:ascii="仿宋" w:hAnsi="仿宋" w:cs="仿宋" w:eastAsia="仿宋"/>
          <w:color w:val="000000"/>
          <w:sz w:val="32"/>
          <w:szCs w:val="36"/>
        </w:rPr>
        <w:t>，罚金二万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湖北省十堰市张湾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0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裁定：对被执行人汪鑫依法结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641985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，财产性判项已履行完毕，确有悔改表现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受害人未成年，综合考察该犯的犯罪的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鑫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8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AA3C8AA573F4359B1C816956018C44F_12</vt:lpwstr>
  </property>
  <property fmtid="{D5CDD505-2E9C-101B-9397-08002B2CF9AE}" pid="1004" name="KSOProductBuildVer">
    <vt:lpwstr>2052-12.8.2.18205</vt:lpwstr>
  </property>
  <property fmtid="{D5CDD505-2E9C-101B-9397-08002B2CF9AE}" pid="1005" name="{8C836B22-E25E-410A-90D3-D660F2FAB74D}">
    <vt:lpwstr>{8C836B22-E25E-410A-90D3-D660F2FAB74D}</vt:lpwstr>
  </property>
</Properties>
</file>