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志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沙洋汉津监狱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5]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肖志勇犯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；聚众斗殴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四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日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0572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第四次减刑，减刑间隔期已过一年六个月，财产性判项已履行完毕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故意伤害致人死亡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志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8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A64F48D-1001-4652-900D-4CD0A531E0BC}">
    <vt:lpwstr>{4A64F48D-1001-4652-900D-4CD0A531E0BC}</vt:lpwstr>
  </property>
</Properties>
</file>