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向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刘小亮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河南省驻马店市上蔡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肄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向江犯盗掘古文化遗址、古墓葬罪，判处有期徒刑十一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非法所得，予以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</w:t>
      </w:r>
      <w:r>
        <w:rPr>
          <w:rFonts w:ascii="仿宋" w:hAnsi="仿宋" w:cs="仿宋" w:eastAsia="仿宋"/>
          <w:color w:val="000000"/>
          <w:sz w:val="32"/>
          <w:szCs w:val="36"/>
        </w:rPr>
        <w:t>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2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26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刘向江罚金部分执行完毕，现已结案。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上蔡县卧龙街道办事处黄尼庄社区居民委员会出具家庭困难证明，上蔡县民政局盖章确认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77247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第二次减刑，减刑间隔期已满一年六个月，确有悔改表现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因财产性判项未履行完毕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向江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1:00Z</dcterms:created>
  <dc:creator>xuding</dc:creator>
  <dc:description/>
  <cp:keywords/>
  <dc:language>en-US</dc:language>
  <cp:lastModifiedBy>Administrator</cp:lastModifiedBy>
  <cp:lastPrinted>2025-07-01T14:49:00Z</cp:lastPrinted>
  <dcterms:modified xsi:type="dcterms:W3CDTF">2025-07-0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E28EC93-B1C6-44F5-A873-1ECEB5F8AA07}">
    <vt:lpwstr>{1E28EC93-B1C6-44F5-A873-1ECEB5F8AA07}</vt:lpwstr>
  </property>
</Properties>
</file>