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钮晓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漯河市郾城区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小江湖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bookmarkStart w:id="13" w:name="JXJYJL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钮晓彪犯诈骗罪，判处有期徒刑七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返还被害人。随案移送的作案工具予以没收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bookmarkStart w:id="17" w:name="ZF_JXJGJCQK_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902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2310</w:t>
      </w:r>
      <w:r>
        <w:rPr>
          <w:rFonts w:ascii="仿宋" w:hAnsi="仿宋" w:cs="仿宋" w:eastAsia="仿宋"/>
          <w:sz w:val="32"/>
          <w:szCs w:val="36"/>
        </w:rPr>
        <w:t>号执行裁定：终结本次执行程序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此次系首次减刑，减刑起始考核期已满二年，确有悔改表现，符合减刑条件。因财产性判项未履行完毕，综合考察该犯的犯罪的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钮晓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2627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3:00Z</dcterms:created>
  <dc:creator>xuding</dc:creator>
  <dc:description/>
  <cp:keywords/>
  <dc:language>en-US</dc:language>
  <cp:lastModifiedBy>Administrator</cp:lastModifiedBy>
  <cp:lastPrinted>2025-07-01T14:49:00Z</cp:lastPrinted>
  <dcterms:modified xsi:type="dcterms:W3CDTF">2025-07-0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F99B803-B390-4D22-84FC-A2670AA83470}">
    <vt:lpwstr>{BF99B803-B390-4D22-84FC-A2670AA83470}</vt:lpwstr>
  </property>
</Properties>
</file>