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16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鄂沙平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应龙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5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监利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平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监利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7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应龙犯故意伤害罪，判处有期徒刑四年六个月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宣判后，检察院抗诉。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0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准许湖北省荆州市人民检察院撤回抗诉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00" w:before="6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。此次系首次减刑，减刑起始考核期已满一年，确有悔改表现，符合减刑条件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因故意伤害致人死亡，综合考察该犯的犯罪的性质和具体情节、社会危害程度、原判刑罚及交付执行后的一贯表现等因素，予以从严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李应龙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0270</wp:posOffset>
            </wp:positionH>
            <wp:positionV relativeFrom="page">
              <wp:posOffset>5105400</wp:posOffset>
            </wp:positionV>
            <wp:extent cx="151447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ascii="仿宋" w:hAnsi="仿宋" w:cs="仿宋" w:eastAsia="仿宋"/>
          <w:color w:val="000000"/>
          <w:sz w:val="32"/>
          <w:szCs w:val="36"/>
        </w:rPr>
        <w:t>二〇二五年六月三十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40:00Z</dcterms:created>
  <dc:creator>xuding</dc:creator>
  <dc:description/>
  <cp:keywords/>
  <dc:language>en-US</dc:language>
  <cp:lastModifiedBy>Administrator</cp:lastModifiedBy>
  <dcterms:modified xsi:type="dcterms:W3CDTF">2025-07-01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5DE6295F-6524-4935-B28F-DF154AC52DE4}">
    <vt:lpwstr>{5DE6295F-6524-4935-B28F-DF154AC52DE4}</vt:lpwstr>
  </property>
</Properties>
</file>