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匡仁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匡仁飞犯强奸罪，判处有期徒刑五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被告人匡仁飞赔偿附带民事诉讼原告经济损失</w:t>
      </w:r>
      <w:r>
        <w:rPr>
          <w:rFonts w:eastAsia="仿宋" w:cs="仿宋" w:ascii="仿宋" w:hAnsi="仿宋"/>
          <w:color w:val="000000"/>
          <w:sz w:val="32"/>
          <w:szCs w:val="36"/>
        </w:rPr>
        <w:t>593.8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匡仁飞犯强奸罪判处有期徒刑五年。</w:t>
      </w:r>
      <w:r>
        <w:rPr>
          <w:rFonts w:ascii="仿宋" w:hAnsi="仿宋" w:cs="仿宋" w:eastAsia="仿宋"/>
          <w:color w:val="000000"/>
          <w:sz w:val="32"/>
          <w:szCs w:val="36"/>
        </w:rPr>
        <w:t>赔偿上诉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6430.5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851</w:t>
      </w:r>
      <w:r>
        <w:rPr>
          <w:rFonts w:ascii="仿宋" w:hAnsi="仿宋" w:cs="仿宋" w:eastAsia="仿宋"/>
          <w:color w:val="000000"/>
          <w:sz w:val="32"/>
          <w:szCs w:val="36"/>
        </w:rPr>
        <w:t>号结案通知：匡仁飞刑事附带民事判决书中附带民事赔偿部分已全部执行完毕，现已结案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4834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一年六个月，财产性判项已履行完毕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强奸罪受害人未成年，综合考察该犯的犯罪的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匡仁飞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9:00Z</dcterms:created>
  <dc:creator>xuding</dc:creator>
  <dc:description/>
  <dc:language>en-US</dc:language>
  <cp:lastModifiedBy>Administrator</cp:lastModifiedBy>
  <dcterms:modified xsi:type="dcterms:W3CDTF">2025-06-3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A1BC47D-1EF4-4A57-9CA9-E29D6B61D112}">
    <vt:lpwstr>{7A1BC47D-1EF4-4A57-9CA9-E29D6B61D112}</vt:lpwstr>
  </property>
</Properties>
</file>