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假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高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安徽省阜阳市颍东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小江湖监狱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调入沙洋平湖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江陵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高涛犯盗窃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退缴的违法所得</w:t>
      </w:r>
      <w:r>
        <w:rPr>
          <w:rFonts w:eastAsia="仿宋" w:cs="仿宋" w:ascii="仿宋" w:hAnsi="仿宋"/>
          <w:color w:val="000000"/>
          <w:sz w:val="32"/>
          <w:szCs w:val="36"/>
        </w:rPr>
        <w:t>47000</w:t>
      </w:r>
      <w:r>
        <w:rPr>
          <w:rFonts w:ascii="仿宋" w:hAnsi="仿宋" w:cs="仿宋" w:eastAsia="仿宋"/>
          <w:color w:val="000000"/>
          <w:sz w:val="32"/>
          <w:szCs w:val="36"/>
        </w:rPr>
        <w:t>元，予以没收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>该犯已执行刑期超过原判刑期二分之一，财产性判项已执行完毕，确有悔改表现。再犯危险评估报告得分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分，属于低分，为一般危险等级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72147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且原判刑期已执行二分之一以上，阜阳市颍州区司法局出具调查评估意见：罪犯高涛具备适用社区矫正条件，建议适用社区矫正。综合考察其违法犯罪经历、个人基本情况、服刑期间的现实表现、生理和心理状况、假释后的生活及监管条件，根据最高人民法院、最高人民检察院、公安部、司法部《关于依法推进假释制度适用的指导意见》第三条第一款之规定，可以认定罪犯高涛没有再犯罪的危险，符合法定假释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高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六月三十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20:00Z</dcterms:created>
  <dc:creator>xuding</dc:creator>
  <dc:description/>
  <dc:language>en-US</dc:language>
  <cp:lastModifiedBy>Administrator</cp:lastModifiedBy>
  <dcterms:modified xsi:type="dcterms:W3CDTF">2025-07-0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B17F3C3-3149-4D58-8074-3F3B862E5D98}">
    <vt:lpwstr>{9B17F3C3-3149-4D58-8074-3F3B862E5D98}</vt:lpwstr>
  </property>
</Properties>
</file>