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陈文艺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福建省漳州市东山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平湖监狱服刑至今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文艺犯诈骗罪，判处有期徒刑四年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责令被告人共同退赔涉案款项</w:t>
      </w:r>
      <w:r>
        <w:rPr>
          <w:rFonts w:eastAsia="仿宋" w:cs="仿宋" w:ascii="仿宋" w:hAnsi="仿宋"/>
          <w:color w:val="000000"/>
          <w:sz w:val="32"/>
          <w:szCs w:val="36"/>
        </w:rPr>
        <w:t>85435400</w:t>
      </w:r>
      <w:r>
        <w:rPr>
          <w:rFonts w:ascii="仿宋" w:hAnsi="仿宋" w:cs="仿宋" w:eastAsia="仿宋"/>
          <w:color w:val="000000"/>
          <w:sz w:val="32"/>
          <w:szCs w:val="36"/>
        </w:rPr>
        <w:t>元返还被害人。作案工具予以没收，上缴国库。宣判后，被告人同案犯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已缴纳。湖北省孝感市孝南区人民法院</w:t>
      </w:r>
      <w:bookmarkStart w:id="17" w:name="ZF_JXJGJCQK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310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7214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过二年，确有悔改表现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因财产性判项未履行完毕，综合考察该犯的犯罪的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文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62695</wp:posOffset>
            </wp:positionH>
            <wp:positionV relativeFrom="page">
              <wp:posOffset>6743700</wp:posOffset>
            </wp:positionV>
            <wp:extent cx="1514475" cy="14954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8:00Z</dcterms:created>
  <dc:creator>xuding</dc:creator>
  <dc:description/>
  <dc:language>en-US</dc:language>
  <cp:lastModifiedBy>Administrator</cp:lastModifiedBy>
  <dcterms:modified xsi:type="dcterms:W3CDTF">2025-07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1A24846-830D-4501-A3AA-AF1B15B5E1D4}">
    <vt:lpwstr>{01A24846-830D-4501-A3AA-AF1B15B5E1D4}</vt:lpwstr>
  </property>
</Properties>
</file>