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梁少波，男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仙桃市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</w:t>
      </w:r>
      <w:r>
        <w:rPr>
          <w:rFonts w:ascii="仿宋" w:hAnsi="仿宋" w:cs="仿宋" w:eastAsia="仿宋"/>
          <w:color w:val="000000"/>
          <w:sz w:val="32"/>
          <w:szCs w:val="36"/>
        </w:rPr>
        <w:t>监狱服刑至今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ZF_XFBD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梁少波犯抢劫罪，判处有期徒刑十年十个月，剥夺政治权利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八个月，剥夺政治权利三年不变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刑七个月，剥夺政治权利三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8" w:name="ZF_JXJGJCQK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全额缴纳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因抢劫罪被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多次持刀以暴力手段相威胁，犯罪情节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应予以从严掌握。该犯上次减刑裁定之前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的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七个月，降幅二个月，可以减刑五个月，剥夺政治权利三年不变。且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0</wp:posOffset>
            </wp:positionH>
            <wp:positionV relativeFrom="page">
              <wp:posOffset>8028940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9" w:name="ZF_HGLGCL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分监区和监区对该犯呈报减刑的讨论记录、湖北省罚没收入票据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1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FXNX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梁少波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</w:t>
      </w:r>
      <w:r>
        <w:rPr>
          <w:rFonts w:ascii="仿宋" w:hAnsi="仿宋" w:cs="仿宋" w:eastAsia="仿宋"/>
          <w:sz w:val="32"/>
          <w:szCs w:val="36"/>
        </w:rPr>
        <w:t>，剥夺政治权利三年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二十三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6-24T13:53:00Z</cp:lastPrinted>
  <dcterms:modified xsi:type="dcterms:W3CDTF">2025-06-24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490DF1E-E987-4DDD-A010-C99CD37FB72F}">
    <vt:lpwstr>{A490DF1E-E987-4DDD-A010-C99CD37FB72F}</vt:lpwstr>
  </property>
</Properties>
</file>