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黎泽平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小学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黎泽平犯贩卖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五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全部缴纳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犯罪，社会危害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有犯罪前科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。折算减刑幅度为四个月，降幅二个月，可以减刑二个月，该犯余刑已不足二个月，可以减去剩余刑期，且减刑间隔时间已过一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7270</wp:posOffset>
            </wp:positionH>
            <wp:positionV relativeFrom="page">
              <wp:posOffset>6044565</wp:posOffset>
            </wp:positionV>
            <wp:extent cx="15055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黎泽平予以报请减去剩余刑期。特报请裁定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8:00Z</dcterms:created>
  <dc:creator>xuding</dc:creator>
  <dc:description/>
  <cp:keywords/>
  <dc:language>en-US</dc:language>
  <cp:lastModifiedBy>王小扬</cp:lastModifiedBy>
  <cp:lastPrinted>2025-06-24T13:54:00Z</cp:lastPrinted>
  <dcterms:modified xsi:type="dcterms:W3CDTF">2025-06-24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12041B7-1EA8-4DD0-9904-6FE1CBE1F0DC}">
    <vt:lpwstr>{B12041B7-1EA8-4DD0-9904-6FE1CBE1F0DC}</vt:lpwstr>
  </property>
</Properties>
</file>