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犯董祥龙，男，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生于山东省费县，汉族，大专文化程度，技术人员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董祥龙犯掩饰、隐瞒犯罪所得罪，判处有期徒刑二年一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裁定</w:t>
      </w:r>
      <w:bookmarkEnd w:id="5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6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7" w:name="ZF_XFBD_"/>
      <w:bookmarkEnd w:id="7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8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9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10" w:name="ZF_JXJGJCQK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全额缴纳完毕。无从严情节。该犯本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四个月，可以减刑四个月，其余刑已不足四个月，建议减去剩余刑期。且减刑起始时间已过一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1" w:name="ZF_JXCKCYTJ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2" w:name="ZF_HGLGCL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010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</w:t>
      </w:r>
      <w:bookmarkStart w:id="13" w:name="ZF_JXJSQB_JYS_"/>
      <w:r>
        <w:rPr>
          <w:rFonts w:ascii="仿宋" w:hAnsi="仿宋" w:cs="仿宋" w:eastAsia="仿宋"/>
          <w:color w:val="000000"/>
          <w:sz w:val="32"/>
          <w:szCs w:val="36"/>
        </w:rPr>
        <w:t>上，</w:t>
      </w:r>
      <w:bookmarkStart w:id="14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FXNX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3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</w:t>
      </w:r>
      <w:r>
        <w:rPr>
          <w:rFonts w:ascii="仿宋" w:hAnsi="仿宋" w:cs="仿宋" w:eastAsia="仿宋"/>
          <w:sz w:val="32"/>
          <w:szCs w:val="36"/>
        </w:rPr>
        <w:t>七十三条第二款</w:t>
      </w:r>
      <w:bookmarkEnd w:id="18"/>
      <w:r>
        <w:rPr>
          <w:rFonts w:ascii="仿宋" w:hAnsi="仿宋" w:cs="仿宋" w:eastAsia="仿宋"/>
          <w:sz w:val="32"/>
          <w:szCs w:val="36"/>
        </w:rPr>
        <w:t>之规定，建议对罪犯董祥龙予以报请</w:t>
      </w:r>
      <w:bookmarkStart w:id="19" w:name="CSPYJHAN_JYZBGH_"/>
      <w:r>
        <w:rPr>
          <w:rFonts w:ascii="仿宋" w:hAnsi="仿宋" w:cs="仿宋" w:eastAsia="仿宋"/>
          <w:sz w:val="32"/>
          <w:szCs w:val="36"/>
        </w:rPr>
        <w:t>减去剩余刑期。</w:t>
      </w:r>
      <w:bookmarkEnd w:id="19"/>
      <w:r>
        <w:rPr>
          <w:rFonts w:ascii="仿宋" w:hAnsi="仿宋" w:cs="仿宋" w:eastAsia="仿宋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二十三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6-24T13:52:00Z</cp:lastPrinted>
  <dcterms:modified xsi:type="dcterms:W3CDTF">2025-06-24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FA140CB-268A-45B6-B589-E3581BDB6E66}">
    <vt:lpwstr>{6FA140CB-268A-45B6-B589-E3581BDB6E66}</vt:lpwstr>
  </property>
</Properties>
</file>