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学文化程度，原系三峡海事局三峡航道局局长（正处级）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秭归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冰犯贪污罪，</w:t>
      </w:r>
      <w:r>
        <w:rPr>
          <w:rFonts w:ascii="仿宋" w:hAnsi="仿宋" w:cs="仿宋" w:eastAsia="仿宋"/>
          <w:color w:val="000000"/>
          <w:sz w:val="32"/>
          <w:szCs w:val="36"/>
        </w:rPr>
        <w:t>受贿罪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四年三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四十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违法所得一百四十七万二千元，予以追缴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秭归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：刑事判决书、执行通知书存在笔误，刑满日期更正为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十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、监狱长办公会和湖北省监狱管理局评审委员会对该犯减刑的意见。</w:t>
      </w:r>
    </w:p>
    <w:p>
      <w:pPr>
        <w:pStyle w:val="Normal"/>
        <w:spacing w:lineRule="exact" w:line="500" w:before="6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，确有悔改表现，财产性判项已履行完毕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因属职务犯罪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吴冰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6759575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二十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567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6:00Z</dcterms:created>
  <dc:creator>xuding</dc:creator>
  <dc:description/>
  <cp:keywords/>
  <dc:language>en-US</dc:language>
  <cp:lastModifiedBy>Administrator</cp:lastModifiedBy>
  <dcterms:modified xsi:type="dcterms:W3CDTF">2025-06-23T0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3EA6648E-AEA7-4780-BE91-969C06092619}">
    <vt:lpwstr>{3EA6648E-AEA7-4780-BE91-969C06092619}</vt:lpwstr>
  </property>
</Properties>
</file>