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 请 撤 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widowControl/>
        <w:spacing w:lineRule="exact" w:line="540" w:before="75" w:after="75"/>
        <w:ind w:right="-590" w:firstLine="3200"/>
        <w:jc w:val="left"/>
        <w:rPr>
          <w:rFonts w:ascii="楷体" w:hAnsi="楷体" w:eastAsia="楷体" w:cs="楷体"/>
          <w:sz w:val="28"/>
          <w:szCs w:val="28"/>
        </w:rPr>
      </w:pP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陈监</w:t>
      </w:r>
      <w:r>
        <w:rPr>
          <w:rFonts w:ascii="仿宋" w:hAnsi="仿宋" w:cs="仿宋" w:eastAsia="仿宋"/>
          <w:color w:val="000000"/>
          <w:sz w:val="32"/>
          <w:szCs w:val="32"/>
        </w:rPr>
        <w:t>撤</w:t>
      </w:r>
      <w:r>
        <w:rPr>
          <w:rFonts w:ascii="仿宋" w:hAnsi="仿宋" w:cs="仿宋" w:eastAsia="仿宋"/>
          <w:color w:val="000000"/>
          <w:sz w:val="32"/>
          <w:szCs w:val="32"/>
        </w:rPr>
        <w:t>减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蔡六军 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8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广东省博罗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惠博法刑一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3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被告人蔡六军犯制造毒品罪，判处有期徒刑十五年，剥夺政治权利四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不服，提起上诉。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四次经湖北省沙洋人民法院裁定共减去有期徒刑二年七个月，剥夺政治权利改为二年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，我监以罪犯蔡六军考核期内获得六个监狱表扬，确有悔改表现为由，对其提请减刑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沙洋人民法院裁定对罪犯蔡六军减去有期徒刑七个月，剥夺政治权利四年不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，我监以罪犯蔡六军考核期内获得六个监狱表扬，确有悔改表现为由，对其提请减刑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沙洋人民法院裁定对罪犯蔡六军减去有期徒刑六个月，剥夺政治权利改为二年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荆门市沙洋地区人民检察院作出《鄂荆沙地检纠违〔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》纠正违法通知书认为，罪犯蔡六军在减刑考核期内，多次贿赂民警并通过民警违规传递物品进监，严重违反监规纪律，不能认定其“确有悔改表现”。蔡六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所获减刑违反了《中华人民共和国刑法》第七十八条、《最高人民法院关于办理减刑、假释案件具体应用法律的规定》第二条、第三条第一款第二项之规定，不符合减刑条件，该二次减刑系司法工作人员徇私舞弊行为导致，应依法予以撤销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sz w:val="32"/>
          <w:szCs w:val="32"/>
        </w:rPr>
        <w:t>蔡六军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严重违反监规纪律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监狱计分考核工作组审议，作出《沙洋陈家山监狱关于给予罪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份奖励暨撤销罪犯周道诚等七名罪犯奖励的决定》（鄂沙陈监发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），撤销罪犯</w:t>
      </w:r>
      <w:r>
        <w:rPr>
          <w:rFonts w:ascii="仿宋" w:hAnsi="仿宋" w:cs="仿宋" w:eastAsia="仿宋"/>
          <w:sz w:val="32"/>
          <w:szCs w:val="32"/>
        </w:rPr>
        <w:t>蔡六军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、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</w:t>
      </w:r>
      <w:r>
        <w:rPr>
          <w:rFonts w:ascii="仿宋" w:hAnsi="仿宋" w:cs="仿宋" w:eastAsia="仿宋"/>
          <w:sz w:val="32"/>
          <w:szCs w:val="32"/>
        </w:rPr>
        <w:t>《中华人民共和国刑法》第七十八条、</w:t>
      </w:r>
      <w:r>
        <w:rPr>
          <w:rFonts w:ascii="仿宋" w:hAnsi="仿宋" w:cs="仿宋" w:eastAsia="仿宋"/>
          <w:color w:val="000000"/>
          <w:sz w:val="32"/>
          <w:szCs w:val="36"/>
        </w:rPr>
        <w:t>《最高人民法院关于办理减刑、假释案件具体应用法律的规定》第二条、第三条</w:t>
      </w:r>
      <w:r>
        <w:rPr>
          <w:rFonts w:ascii="仿宋" w:hAnsi="仿宋" w:cs="仿宋" w:eastAsia="仿宋"/>
          <w:sz w:val="32"/>
          <w:szCs w:val="32"/>
        </w:rPr>
        <w:t>第一款第二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撤销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的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邢更</w:t>
      </w:r>
      <w:r>
        <w:rPr>
          <w:rFonts w:eastAsia="仿宋" w:cs="仿宋" w:ascii="仿宋" w:hAnsi="仿宋"/>
          <w:color w:val="000000"/>
          <w:sz w:val="32"/>
          <w:szCs w:val="36"/>
        </w:rPr>
        <w:t>592</w:t>
      </w:r>
      <w:r>
        <w:rPr>
          <w:rFonts w:ascii="仿宋" w:hAnsi="仿宋" w:cs="仿宋" w:eastAsia="仿宋"/>
          <w:color w:val="000000"/>
          <w:sz w:val="32"/>
          <w:szCs w:val="36"/>
        </w:rPr>
        <w:t>号对罪犯蔡六军减刑七个月，剥夺政治权利四年不变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的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对罪犯蔡六军减刑六个月，剥夺政治权利减为二年的刑事裁定。</w:t>
      </w:r>
    </w:p>
    <w:p>
      <w:pPr>
        <w:pStyle w:val="Style8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75850</wp:posOffset>
            </wp:positionH>
            <wp:positionV relativeFrom="page">
              <wp:posOffset>2773045</wp:posOffset>
            </wp:positionV>
            <wp:extent cx="15011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265</wp:posOffset>
            </wp:positionH>
            <wp:positionV relativeFrom="page">
              <wp:posOffset>1520190</wp:posOffset>
            </wp:positionV>
            <wp:extent cx="1510030" cy="150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二十一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headerReference w:type="default" r:id="rId4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character" w:styleId="Char3">
    <w:name w:val="结束语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4:00Z</dcterms:created>
  <dc:creator>xuding</dc:creator>
  <dc:description/>
  <cp:keywords/>
  <dc:language>en-US</dc:language>
  <cp:lastModifiedBy>iCura</cp:lastModifiedBy>
  <cp:lastPrinted>2025-06-11T14:42:00Z</cp:lastPrinted>
  <dcterms:modified xsi:type="dcterms:W3CDTF">2025-06-11T06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A130570-44C3-45B0-B805-E07F2C9656BE}">
    <vt:lpwstr>{FA130570-44C3-45B0-B805-E07F2C9656BE}</vt:lpwstr>
  </property>
</Properties>
</file>