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思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思露犯组织他人偷越国境罪，判处有期徒刑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诈骗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合并后，决定执行有期徒刑三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湖北省恩施市人民检察院提起抗诉。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原审被告人赵思露的定罪量刑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201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系涉众型经济犯罪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赵思露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0:00Z</dcterms:created>
  <dc:creator>xuding</dc:creator>
  <dc:description/>
  <dc:language>en-US</dc:language>
  <cp:lastModifiedBy>周静</cp:lastModifiedBy>
  <dcterms:modified xsi:type="dcterms:W3CDTF">2025-06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9E9EBD5A-9199-47B4-BD49-461183874951}">
    <vt:lpwstr>{9E9EBD5A-9199-47B4-BD49-461183874951}</vt:lpwstr>
  </property>
</Properties>
</file>