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港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重庆市石柱土家族自治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港申犯强奸罪，判处有期徒刑四年六个月；犯介绍卖淫罪，判处有期徒刑一年，并处罚金人民币五千元，决定执行有期徒刑五年，并处罚金人民币五千元（已执行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8" w:name="ZF_JXCKCYTJ_"/>
      <w:bookmarkEnd w:id="18"/>
    </w:p>
    <w:p>
      <w:pPr>
        <w:pStyle w:val="P0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9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9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6692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获得监狱四个表扬，财产性判项罚金五千元已执行，确有悔改表现，初次减刑起始时间已过一年六个月，符合减刑条件。该犯所获行政奖励可以报请减刑八个月，因其案情中被害人系不满十二周岁的儿童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周港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湖北省沙洋人民法院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9:00Z</dcterms:created>
  <dc:creator>xuding</dc:creator>
  <dc:description/>
  <dc:language>en-US</dc:language>
  <cp:lastModifiedBy>周静</cp:lastModifiedBy>
  <dcterms:modified xsi:type="dcterms:W3CDTF">2025-06-0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B190E0C8-2BB3-4EE4-9299-6899C1994AF7}">
    <vt:lpwstr>{B190E0C8-2BB3-4EE4-9299-6899C1994AF7}</vt:lpwstr>
  </property>
</Properties>
</file>