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兵犯故意伤害罪，判处有期徒刑四年二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有两次犯罪前科，且本次犯罪系持凶器故意伤害他人身体，致一人重伤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221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余兵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6:00Z</dcterms:created>
  <dc:creator>xuding</dc:creator>
  <dc:description/>
  <dc:language>en-US</dc:language>
  <cp:lastModifiedBy>周静</cp:lastModifiedBy>
  <dcterms:modified xsi:type="dcterms:W3CDTF">2025-06-0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5B44B967-BBB0-4D4B-8412-5AD8D6125020}">
    <vt:lpwstr>{5B44B967-BBB0-4D4B-8412-5AD8D6125020}</vt:lpwstr>
  </property>
</Properties>
</file>