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严尚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尚军犯诈骗罪，判处有期徒刑十四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，并处罚金人民币 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；责令其与同案被告人共同退赔被害人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0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所述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服从安排，参加力所能及的劳动。该犯减刑间隔期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以上，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</w:rPr>
        <w:t>履行，</w:t>
      </w:r>
      <w:r>
        <w:rPr>
          <w:rFonts w:ascii="仿宋" w:hAnsi="仿宋" w:cs="仿宋" w:eastAsia="仿宋"/>
          <w:color w:val="000000"/>
          <w:sz w:val="32"/>
          <w:szCs w:val="36"/>
        </w:rPr>
        <w:t>退赔部分履行，有终结裁定，</w:t>
      </w:r>
      <w:r>
        <w:rPr>
          <w:rFonts w:ascii="仿宋" w:hAnsi="仿宋" w:cs="仿宋" w:eastAsia="仿宋"/>
          <w:color w:val="000000"/>
          <w:sz w:val="32"/>
          <w:szCs w:val="36"/>
        </w:rPr>
        <w:t>并取得被害人谅解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鉴于该犯财产刑未履行完毕且于间隔期内有违纪扣分行为，予以从严降幅两个月，建议对该犯报请减刑六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13395</wp:posOffset>
            </wp:positionH>
            <wp:positionV relativeFrom="page">
              <wp:posOffset>7117080</wp:posOffset>
            </wp:positionV>
            <wp:extent cx="1517650" cy="1508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8850</wp:posOffset>
            </wp:positionH>
            <wp:positionV relativeFrom="page">
              <wp:posOffset>7073900</wp:posOffset>
            </wp:positionV>
            <wp:extent cx="151765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严尚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xuding</dc:creator>
  <dc:description/>
  <cp:keywords/>
  <dc:language>en-US</dc:language>
  <cp:lastModifiedBy>杨哲</cp:lastModifiedBy>
  <dcterms:modified xsi:type="dcterms:W3CDTF">2025-05-26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FB906B6-8473-43AE-8737-8C0826CC1932}">
    <vt:lpwstr>{1FB906B6-8473-43AE-8737-8C0826CC1932}</vt:lpwstr>
  </property>
  <property fmtid="{D5CDD505-2E9C-101B-9397-08002B2CF9AE}" pid="1004" name="{CEB5FC4E-8F4C-42D4-89CE-C1CF271B166C}">
    <vt:lpwstr>{CEB5FC4E-8F4C-42D4-89CE-C1CF271B166C}</vt:lpwstr>
  </property>
</Properties>
</file>