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德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德武犯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（终结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</w:t>
      </w:r>
      <w:r>
        <w:rPr>
          <w:rFonts w:ascii="仿宋" w:hAnsi="仿宋" w:cs="仿宋" w:eastAsia="仿宋"/>
          <w:color w:val="000000"/>
          <w:sz w:val="32"/>
          <w:szCs w:val="36"/>
        </w:rPr>
        <w:t>（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）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年，原判附加刑没收个人全部财产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43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七个表扬，确有悔改表现，财产性判项没收个人全部财产经原判法院裁定终结执行，考核期内狱内月均消费和账户余额符合规定，再次减刑间隔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无期徒刑罪犯，财产刑未履行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德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9:00Z</dcterms:created>
  <dc:creator>xuding</dc:creator>
  <dc:description/>
  <dc:language>en-US</dc:language>
  <cp:lastModifiedBy>周静</cp:lastModifiedBy>
  <dcterms:modified xsi:type="dcterms:W3CDTF">2025-06-0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9119EF6-DE8A-4116-A5B2-2C5072AF3783}">
    <vt:lpwstr>{29119EF6-DE8A-4116-A5B2-2C5072AF3783}</vt:lpwstr>
  </property>
</Properties>
</file>