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小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小飞犯贩卖毒品罪，判处有期徒刑八年，并处罚金人民币五万元（已执行）。宣判后，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对被告人熊小飞的定罪量刑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二次经沙洋人民法院分别裁定减去有期徒刑六个月、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5455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四个表扬，财产性判项罚金五万元已执行，确有悔改表现，再次减刑间隔时间已过一年，符合减刑条件。该犯所获行政奖励可以报请减刑七个月，因其</w:t>
      </w:r>
      <w:bookmarkEnd w:id="16"/>
      <w:r>
        <w:rPr>
          <w:rFonts w:ascii="仿宋" w:hAnsi="仿宋" w:cs="仿宋" w:eastAsia="仿宋"/>
          <w:sz w:val="32"/>
          <w:szCs w:val="32"/>
        </w:rPr>
        <w:t>余刑不足七个月，综合报请减去余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熊小飞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1:00Z</dcterms:created>
  <dc:creator>xuding</dc:creator>
  <dc:description/>
  <dc:language>en-US</dc:language>
  <cp:lastModifiedBy>周静</cp:lastModifiedBy>
  <dcterms:modified xsi:type="dcterms:W3CDTF">2025-06-0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49A05A61-0818-4613-891F-F4DCEDA6131A}">
    <vt:lpwstr>{49A05A61-0818-4613-891F-F4DCEDA6131A}</vt:lpwstr>
  </property>
</Properties>
</file>