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熊燕军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悟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江岸刑初字第</w:t>
      </w:r>
      <w:r>
        <w:rPr>
          <w:rFonts w:eastAsia="仿宋" w:cs="仿宋" w:ascii="仿宋" w:hAnsi="仿宋"/>
          <w:color w:val="000000"/>
          <w:sz w:val="32"/>
          <w:szCs w:val="36"/>
        </w:rPr>
        <w:t>004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燕军犯抢劫罪，判处有期徒刑十四年，剥夺政治权利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；犯绑架罪，判处有期徒刑十一年，剥夺政治权利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数罪并罚，决定执行有期徒刑十九年，剥夺政治权利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6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三次经沙洋人民法院分别裁定减去有期徒刑五个月、六个月、四个月，剥夺政治权利二年不变，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1362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5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5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六个表扬，财产性判项罚金三万元已执行，确有悔改表现，再次减刑间隔时间已过一年六个月，符合减刑条件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抢劫罪被判处十年以上、绑架罪被判处十年以上、数罪并罚且其中两罪被判处十年以上等三项从严情形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熊燕军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二年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5:00Z</dcterms:created>
  <dc:creator>xuding</dc:creator>
  <dc:description/>
  <dc:language>en-US</dc:language>
  <cp:lastModifiedBy>周静</cp:lastModifiedBy>
  <dcterms:modified xsi:type="dcterms:W3CDTF">2025-06-0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27D1301B-D8A0-4950-B545-FE7392ECEE5D}">
    <vt:lpwstr>{27D1301B-D8A0-4950-B545-FE7392ECEE5D}</vt:lpwstr>
  </property>
</Properties>
</file>