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1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闫子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200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远安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远安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2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闫子宇犯强奸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四年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被告人闫子宇原被本院以</w:t>
      </w:r>
      <w:r>
        <w:rPr>
          <w:rFonts w:ascii="仿宋" w:hAnsi="仿宋" w:cs="仿宋" w:eastAsia="仿宋"/>
          <w:color w:val="000000"/>
          <w:sz w:val="32"/>
          <w:szCs w:val="36"/>
        </w:rPr>
        <w:t>寻衅滋事罪判处有期徒刑</w:t>
      </w:r>
      <w:r>
        <w:rPr>
          <w:rFonts w:ascii="仿宋" w:hAnsi="仿宋" w:cs="仿宋" w:eastAsia="仿宋"/>
          <w:color w:val="000000"/>
          <w:sz w:val="32"/>
          <w:szCs w:val="36"/>
        </w:rPr>
        <w:t>一年六个月，现实行数罪并罚，决定执行有期徒刑</w:t>
      </w:r>
      <w:r>
        <w:rPr>
          <w:rFonts w:ascii="仿宋" w:hAnsi="仿宋" w:cs="仿宋" w:eastAsia="仿宋"/>
          <w:color w:val="000000"/>
          <w:sz w:val="32"/>
          <w:szCs w:val="36"/>
        </w:rPr>
        <w:t>四年六个月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获得监狱三个表扬，确有悔改表现，初次减刑起始时间已过一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六个月，因其受害者系未成年人，予以从严降幅一个月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4542155</wp:posOffset>
            </wp:positionV>
            <wp:extent cx="1402080" cy="1409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85995</wp:posOffset>
            </wp:positionH>
            <wp:positionV relativeFrom="page">
              <wp:posOffset>4542155</wp:posOffset>
            </wp:positionV>
            <wp:extent cx="1402080" cy="140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闫子宇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29:00Z</dcterms:created>
  <dc:creator>xuding</dc:creator>
  <dc:description/>
  <dc:language>en-US</dc:language>
  <cp:lastModifiedBy>周静</cp:lastModifiedBy>
  <dcterms:modified xsi:type="dcterms:W3CDTF">2025-06-09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BFDAAF81-5411-4D70-B198-BBBCAC4E75DF}">
    <vt:lpwstr>{BFDAAF81-5411-4D70-B198-BBBCAC4E75DF}</vt:lpwstr>
  </property>
  <property fmtid="{D5CDD505-2E9C-101B-9397-08002B2CF9AE}" pid="1004" name="{F3529CBA-4779-43C8-BE8E-AE5CBDC9DD22}">
    <vt:lpwstr>{F3529CBA-4779-43C8-BE8E-AE5CBDC9DD22}</vt:lpwstr>
  </property>
</Properties>
</file>