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谢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秭归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谢飞犯运输毒品罪，判处有期徒刑十五年，剥夺政治权利三年，并处没收个人财产人民币一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三次经沙洋人民法院分别裁定减去有期徒刑九个月、九个月、六个月，剥夺政治权利三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836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六个表扬，财产性判项没收财产一万元已执行，确有悔改表现，再次减刑间隔时间已过一年六个月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谢飞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6:00Z</dcterms:created>
  <dc:creator>xuding</dc:creator>
  <dc:description/>
  <dc:language>en-US</dc:language>
  <cp:lastModifiedBy>周静</cp:lastModifiedBy>
  <dcterms:modified xsi:type="dcterms:W3CDTF">2025-06-0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BC0CFB65-84B8-4008-9304-39D7D4C13C15}">
    <vt:lpwstr>{BC0CFB65-84B8-4008-9304-39D7D4C13C15}</vt:lpwstr>
  </property>
</Properties>
</file>