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家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石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石首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王家驿犯贩卖毒品罪，判处有期徒刑六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对被告人王家驿违法所得</w:t>
      </w:r>
      <w:r>
        <w:rPr>
          <w:rFonts w:eastAsia="仿宋" w:cs="仿宋" w:ascii="仿宋" w:hAnsi="仿宋"/>
          <w:color w:val="000000"/>
          <w:sz w:val="32"/>
          <w:szCs w:val="36"/>
        </w:rPr>
        <w:t>43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均已执行，确有悔改表现，初次减刑起始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在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33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家驿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2:00Z</dcterms:created>
  <dc:creator>xuding</dc:creator>
  <dc:description/>
  <dc:language>en-US</dc:language>
  <cp:lastModifiedBy>周静</cp:lastModifiedBy>
  <dcterms:modified xsi:type="dcterms:W3CDTF">2025-06-0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DA25531-A58F-45C4-8AE2-182A5E9C88AC}">
    <vt:lpwstr>{2DA25531-A58F-45C4-8AE2-182A5E9C88AC}</vt:lpwstr>
  </property>
</Properties>
</file>