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石刘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安徽省宿松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职员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0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石刘军犯组织考试作弊罪，判处有期徒刑三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二个表扬，财产性判项罚金人民币一万元已执行，确有悔改表现，初次减刑起始时间已过一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四个月，鉴于其余刑不足四个月，综合报请减去余刑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4542155</wp:posOffset>
            </wp:positionV>
            <wp:extent cx="1402080" cy="1409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85995</wp:posOffset>
            </wp:positionH>
            <wp:positionV relativeFrom="page">
              <wp:posOffset>4542155</wp:posOffset>
            </wp:positionV>
            <wp:extent cx="140208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石刘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17:00Z</dcterms:created>
  <dc:creator>xuding</dc:creator>
  <dc:description/>
  <dc:language>en-US</dc:language>
  <cp:lastModifiedBy>周静</cp:lastModifiedBy>
  <dcterms:modified xsi:type="dcterms:W3CDTF">2025-06-09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D22B3B8-201B-4A79-B289-B8FF3A4A2CB8}">
    <vt:lpwstr>{CD22B3B8-201B-4A79-B289-B8FF3A4A2CB8}</vt:lpwstr>
  </property>
  <property fmtid="{D5CDD505-2E9C-101B-9397-08002B2CF9AE}" pid="1004" name="{F7A2CA58-65AA-4717-9D62-6ECDF360B316}">
    <vt:lpwstr>{F7A2CA58-65AA-4717-9D62-6ECDF360B316}</vt:lpwstr>
  </property>
</Properties>
</file>