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彭卫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驾驶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彭卫兵犯故意伤害罪，判处有期徒刑十年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审理过程中，上诉人彭卫兵表示服判，自愿申请撤回上诉。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42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准许上诉人彭卫兵撤回上诉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8058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确有悔改表现，初次减刑起始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持刀故意伤害他人身体，致一人死亡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彭卫兵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5:00Z</dcterms:created>
  <dc:creator>xuding</dc:creator>
  <dc:description/>
  <dc:language>en-US</dc:language>
  <cp:lastModifiedBy>周静</cp:lastModifiedBy>
  <dcterms:modified xsi:type="dcterms:W3CDTF">2025-06-09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F40492E-5FD7-4A1B-8867-B43C670A90B2}">
    <vt:lpwstr>{1F40492E-5FD7-4A1B-8867-B43C670A90B2}</vt:lpwstr>
  </property>
</Properties>
</file>