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罗应祖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贵州省铜仁市松桃苗族自治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远刑初字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应祖犯盗窃罪，判处有期徒刑十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抢劫罪，判处有期徒刑二年，并处罚金一千元；决定执行有期徒刑十三年，并处罚金二万一千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期执行中，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color w:val="000000"/>
          <w:sz w:val="32"/>
          <w:szCs w:val="36"/>
        </w:rPr>
        <w:t>因余漏罪，湖北省</w:t>
      </w:r>
      <w:r>
        <w:rPr>
          <w:rFonts w:ascii="仿宋" w:hAnsi="仿宋" w:cs="仿宋" w:eastAsia="仿宋"/>
          <w:color w:val="000000"/>
          <w:sz w:val="32"/>
          <w:szCs w:val="36"/>
        </w:rPr>
        <w:t>松滋市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松滋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罗应祖</w:t>
      </w:r>
      <w:r>
        <w:rPr>
          <w:rFonts w:ascii="仿宋" w:hAnsi="仿宋" w:cs="仿宋" w:eastAsia="仿宋"/>
          <w:color w:val="000000"/>
          <w:sz w:val="32"/>
          <w:szCs w:val="36"/>
        </w:rPr>
        <w:t>犯抢劫罪，判处有期徒刑五年，并处罚金二千元；</w:t>
      </w:r>
      <w:r>
        <w:rPr>
          <w:rFonts w:ascii="仿宋" w:hAnsi="仿宋" w:cs="仿宋" w:eastAsia="仿宋"/>
          <w:color w:val="000000"/>
          <w:sz w:val="32"/>
          <w:szCs w:val="36"/>
        </w:rPr>
        <w:t>犯盗窃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七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千元；连同原判有期徒刑十三年，并处罚金二万一千元；总和刑期为有期徒刑二十一年七个月，并处罚金二万五千元；决定执行有期徒刑二十年，并处罚金二万五千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对罪犯罗应祖原经其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中，确认九个月有效，即对罪犯罗应祖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/>
        <w:ind w:left="100" w:hanging="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减刑间隔期已过一年六个月以上，确有悔改表现，符合减刑条件。财产刑：罚金二万五千元，履行完毕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因该犯有暴力犯罪情节、余罪加刑、有扣分，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0790</wp:posOffset>
            </wp:positionH>
            <wp:positionV relativeFrom="page">
              <wp:posOffset>8325485</wp:posOffset>
            </wp:positionV>
            <wp:extent cx="1517650" cy="152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7945</wp:posOffset>
            </wp:positionH>
            <wp:positionV relativeFrom="page">
              <wp:posOffset>4125595</wp:posOffset>
            </wp:positionV>
            <wp:extent cx="1517650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的解释》第五百三十四条第三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罗应祖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134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5:00Z</dcterms:created>
  <dc:creator>xuding</dc:creator>
  <dc:description/>
  <cp:keywords/>
  <dc:language>en-US</dc:language>
  <cp:lastModifiedBy>杨哲</cp:lastModifiedBy>
  <dcterms:modified xsi:type="dcterms:W3CDTF">2025-05-30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990BE6-0F22-4873-A70B-551A4530F4A0}">
    <vt:lpwstr>{11990BE6-0F22-4873-A70B-551A4530F4A0}</vt:lpwstr>
  </property>
  <property fmtid="{D5CDD505-2E9C-101B-9397-08002B2CF9AE}" pid="1004" name="{FE987FC8-2816-4DE5-8133-D1A5414D9E47}">
    <vt:lpwstr>{FE987FC8-2816-4DE5-8133-D1A5414D9E47}</vt:lpwstr>
  </property>
</Properties>
</file>