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罗诚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江西省南昌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夏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0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罗诚犯非法持有毒品罪，判处有期徒刑六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八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485965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四个表扬，财产性判项罚金三万元已执行，确有悔改表现，减刑间隔时间已过一年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罗诚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15:00Z</dcterms:created>
  <dc:creator>xuding</dc:creator>
  <dc:description/>
  <dc:language>en-US</dc:language>
  <cp:lastModifiedBy>周静</cp:lastModifiedBy>
  <dcterms:modified xsi:type="dcterms:W3CDTF">2025-06-09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EABAED6-100E-4AD2-9750-A9AED57BBEBD}">
    <vt:lpwstr>{6EABAED6-100E-4AD2-9750-A9AED57BBEBD}</vt:lpwstr>
  </property>
</Properties>
</file>