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海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曾都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海波犯故意杀人罪，判处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33615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该犯减刑间隔期已过二年以上，确有悔改表现，符合减刑条件。所获得新计分考核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鉴于该犯系暴力犯罪</w:t>
      </w:r>
      <w:r>
        <w:rPr>
          <w:rFonts w:ascii="仿宋" w:hAnsi="仿宋" w:cs="仿宋" w:eastAsia="仿宋"/>
          <w:color w:val="000000"/>
          <w:sz w:val="32"/>
          <w:szCs w:val="36"/>
        </w:rPr>
        <w:t>、原判无期，同时采纳检察意见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三个月</w:t>
      </w:r>
      <w:r>
        <w:rPr>
          <w:rFonts w:ascii="仿宋" w:hAnsi="仿宋" w:cs="仿宋" w:eastAsia="仿宋"/>
          <w:color w:val="000000"/>
          <w:sz w:val="32"/>
          <w:szCs w:val="36"/>
        </w:rPr>
        <w:t>，建</w:t>
      </w:r>
      <w:r>
        <w:rPr>
          <w:rFonts w:ascii="仿宋" w:hAnsi="仿宋" w:cs="仿宋" w:eastAsia="仿宋"/>
          <w:color w:val="000000"/>
          <w:sz w:val="32"/>
          <w:szCs w:val="36"/>
        </w:rPr>
        <w:t>议对该犯报请减刑五个月，剥夺政治权利七年不变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罗海波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CFE0753-D176-430D-9ADD-2E6D12F8933F}">
    <vt:lpwstr>{BCFE0753-D176-430D-9ADD-2E6D12F8933F}</vt:lpwstr>
  </property>
</Properties>
</file>