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刘衍胜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8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武汉铁路运输中级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衍胜犯盗窃罪，判处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对刘衍胜、李开文犯罪所得继续追缴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9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八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，剥夺政治权利十年不变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/>
      </w:pPr>
      <w:bookmarkStart w:id="13" w:name="C_GZBX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widowControl/>
        <w:spacing w:lineRule="exact" w:line="500"/>
        <w:ind w:firstLine="640"/>
        <w:rPr/>
      </w:pPr>
      <w:bookmarkStart w:id="14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努力完成劳动任务。该犯系再次减刑，且服刑刑期已过二年以上，确有悔改表现，符合减刑条件。财产刑：没收个人全部财产，有终结裁定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因该犯财产刑部分履行、有扣分，同时采纳检察意见，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五个月，剥夺政治权利十年不变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刘衍胜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260</wp:posOffset>
            </wp:positionH>
            <wp:positionV relativeFrom="page">
              <wp:posOffset>7195185</wp:posOffset>
            </wp:positionV>
            <wp:extent cx="150876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9T1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39713C6-2132-4294-9783-2EE0E7EA073A}">
    <vt:lpwstr>{A39713C6-2132-4294-9783-2EE0E7EA073A}</vt:lpwstr>
  </property>
</Properties>
</file>