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卢金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阳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卢金奇犯强奸罪，判处有期徒刑六年；犯猥亵儿童罪，判处有期徒刑四年，决定执行有期徒刑八年。宣判后，被告人不服，提出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83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五个表扬，确有悔改表现，初次减刑起始时间已过一年六个月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受害者系多名未成年人，且在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卢金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7:00Z</dcterms:created>
  <dc:creator>xuding</dc:creator>
  <dc:description/>
  <dc:language>en-US</dc:language>
  <cp:lastModifiedBy>周静</cp:lastModifiedBy>
  <dcterms:modified xsi:type="dcterms:W3CDTF">2025-06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0553776-FFFD-4CE2-931E-2A637E38D10E}">
    <vt:lpwstr>{20553776-FFFD-4CE2-931E-2A637E38D10E}</vt:lpwstr>
  </property>
</Properties>
</file>