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锡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东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北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锡洪犯制造、贩卖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2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一年，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200"/>
        <w:rPr/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56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再次呈报减刑，间隔期已过二年以上，确有悔改表现，符合减刑条件。财产刑未履行，有终结裁定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财产刑未履行，涉毒，考核期内扣分，从严降幅三个月，建议对该犯报请减刑五个月，剥夺政治权利十年不变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C_GZBX"/>
      <w:bookmarkStart w:id="19" w:name="ZF_JXCKCYTJ_"/>
      <w:bookmarkEnd w:id="18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锡洪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20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7270</wp:posOffset>
            </wp:positionH>
            <wp:positionV relativeFrom="page">
              <wp:posOffset>7689215</wp:posOffset>
            </wp:positionV>
            <wp:extent cx="150114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JYJGZ"/>
      <w:bookmarkStart w:id="27" w:name="JYJGZ"/>
      <w:bookmarkEnd w:id="27"/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