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恩施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恩施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伟犯诈骗罪，判处有期徒刑一年八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湖北省恩施市人民检察院提出抗诉，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刘伟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8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一、撤销湖北省恩施市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；二、上诉</w:t>
      </w:r>
      <w:r>
        <w:rPr>
          <w:rFonts w:ascii="仿宋" w:hAnsi="仿宋" w:cs="仿宋" w:eastAsia="仿宋"/>
          <w:color w:val="000000"/>
          <w:sz w:val="32"/>
          <w:szCs w:val="36"/>
        </w:rPr>
        <w:t>人刘伟犯诈骗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二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1201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罚金二万元已执行，确有悔改表现，此次减刑起始时间已过一年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其系涉众型经济犯罪，予以从严降幅一个月，鉴于该犯余刑不足三个月，综合报请减去余刑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3:00Z</dcterms:created>
  <dc:creator>xuding</dc:creator>
  <dc:description/>
  <dc:language>en-US</dc:language>
  <cp:lastModifiedBy>周静</cp:lastModifiedBy>
  <dcterms:modified xsi:type="dcterms:W3CDTF">2025-06-0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FDB74E2-2DD7-492A-9386-0E4F9416FD1A}">
    <vt:lpwstr>{AFDB74E2-2DD7-492A-9386-0E4F9416FD1A}</vt:lpwstr>
  </property>
</Properties>
</file>