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廖友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永州市蓝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瑶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北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穗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6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廖友发犯故意伤害罪，判处无期徒刑，剥夺政治权利终身；赔偿附带民事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44360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附带民事原告人不服，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改判廖友发赔偿附带民事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58200.5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，剥夺政治权利十年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30005</wp:posOffset>
            </wp:positionH>
            <wp:positionV relativeFrom="page">
              <wp:posOffset>7816215</wp:posOffset>
            </wp:positionV>
            <wp:extent cx="151638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</w:t>
      </w:r>
      <w:r>
        <w:rPr>
          <w:rFonts w:ascii="仿宋" w:hAnsi="仿宋" w:cs="仿宋" w:eastAsia="仿宋"/>
          <w:color w:val="000000"/>
          <w:sz w:val="32"/>
          <w:szCs w:val="36"/>
        </w:rPr>
        <w:t>文化、职业技术教育；积极参加劳动，努力完成生产任务。该犯系再次呈报减刑，减刑间隔期已过二年以上，确有悔改表现，符合减刑条件。财产刑未履行，有县级贫困证明。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，因有扣分、暴力犯罪、财产刑未履行，从严降幅三个月，建议对该犯报请减刑五个月，剥夺政治权利十年不变</w:t>
      </w:r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廖友发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7435</wp:posOffset>
            </wp:positionH>
            <wp:positionV relativeFrom="page">
              <wp:posOffset>8379460</wp:posOffset>
            </wp:positionV>
            <wp:extent cx="150876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6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