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巍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巍犯非法持有毒品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，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改造期间，能认罪悔罪，服从民警的管理和教育，认真遵守法律法规、《监狱服刑人员行为规范》以及各项监规纪律，积极参加思想、文化、职业技术教育学习，接受教育改造，积极参加劳动，努力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7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4978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劳动任务，获得监狱五个表扬，财产性判项罚金一万元已执行，确有悔改表现，再次减刑间隔时间已过一年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在本次服刑前因吸食毒品被公安机关行政拘留一次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李巍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7:00Z</dcterms:created>
  <dc:creator>xuding</dc:creator>
  <dc:description/>
  <dc:language>en-US</dc:language>
  <cp:lastModifiedBy>周静</cp:lastModifiedBy>
  <dcterms:modified xsi:type="dcterms:W3CDTF">2025-06-0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A195282B-5FBC-40D0-9CE0-16355487F620}">
    <vt:lpwstr>{A195282B-5FBC-40D0-9CE0-16355487F620}</vt:lpwstr>
  </property>
</Properties>
</file>