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传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9</w:t>
      </w:r>
      <w:r>
        <w:rPr>
          <w:rFonts w:ascii="仿宋" w:hAnsi="仿宋" w:cs="仿宋" w:eastAsia="仿宋"/>
          <w:color w:val="000000"/>
          <w:sz w:val="32"/>
          <w:szCs w:val="36"/>
        </w:rPr>
        <w:t>号 刑事判决：被告人李传义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人民币二十万元（终结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字</w:t>
      </w:r>
      <w:r>
        <w:rPr>
          <w:rFonts w:eastAsia="仿宋" w:cs="仿宋" w:ascii="仿宋" w:hAnsi="仿宋"/>
          <w:color w:val="000000"/>
          <w:sz w:val="32"/>
          <w:szCs w:val="36"/>
        </w:rPr>
        <w:t>17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，驳回上诉人李传义的上诉，维持对其判决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四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4028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确有悔改表现，财产性判项没收财产二十万元经潜江市人民法院裁定终结执行，考核期内狱内月均消费和账户余额符合规定，再次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从严情形，且系涉毒犯罪被判处十年以上有期徒刑罪犯，财产刑未履行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传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9:00Z</dcterms:created>
  <dc:creator>xuding</dc:creator>
  <dc:description/>
  <dc:language>en-US</dc:language>
  <cp:lastModifiedBy>周静</cp:lastModifiedBy>
  <dcterms:modified xsi:type="dcterms:W3CDTF">2025-06-0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66B9A96-180D-44A8-BEAD-489F4F5B73CD}">
    <vt:lpwstr>{166B9A96-180D-44A8-BEAD-489F4F5B73CD}</vt:lpwstr>
  </property>
</Properties>
</file>