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航犯故意伤害罪，判处有期徒刑三年二个月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8" w:name="ZF_JXCKCYTJ_"/>
      <w:bookmarkEnd w:id="18"/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9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9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劳动任务，获得监狱二个表扬，确有悔改表现，初次减刑起始时间已过一年，符合减刑条件。该犯所获行政奖励可以报请减刑四个月，因其持凶器故意伤害他人身体致一人重伤、一人轻伤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39008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航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1:00Z</dcterms:created>
  <dc:creator>xuding</dc:creator>
  <dc:description/>
  <dc:language>en-US</dc:language>
  <cp:lastModifiedBy>周静</cp:lastModifiedBy>
  <dcterms:modified xsi:type="dcterms:W3CDTF">2025-06-0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CC7623E2-AFB1-404F-A97A-FB82C08760D2}">
    <vt:lpwstr>{CC7623E2-AFB1-404F-A97A-FB82C08760D2}</vt:lpwstr>
  </property>
</Properties>
</file>