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金烊其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金烊其犯诈骗罪，判处有期徒刑三年四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一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被告人金烊其退赃款人民币</w:t>
      </w:r>
      <w:r>
        <w:rPr>
          <w:rFonts w:eastAsia="仿宋" w:cs="仿宋" w:ascii="仿宋" w:hAnsi="仿宋"/>
          <w:color w:val="000000"/>
          <w:sz w:val="32"/>
          <w:szCs w:val="36"/>
        </w:rPr>
        <w:t>18110.32</w:t>
      </w:r>
      <w:r>
        <w:rPr>
          <w:rFonts w:ascii="仿宋" w:hAnsi="仿宋" w:cs="仿宋" w:eastAsia="仿宋"/>
          <w:color w:val="000000"/>
          <w:sz w:val="32"/>
          <w:szCs w:val="36"/>
        </w:rPr>
        <w:t>元，按比例发还给被害人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4978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一万元已执行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系涉众型经济犯罪，且诈骗数额特别巨大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金烊其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0:00Z</dcterms:created>
  <dc:creator>xuding</dc:creator>
  <dc:description/>
  <dc:language>en-US</dc:language>
  <cp:lastModifiedBy>周静</cp:lastModifiedBy>
  <dcterms:modified xsi:type="dcterms:W3CDTF">2025-06-0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CDCAA31-AACA-48DE-A5F6-57E5E1147F5F}">
    <vt:lpwstr>{BCDCAA31-AACA-48DE-A5F6-57E5E1147F5F}</vt:lpwstr>
  </property>
</Properties>
</file>