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黎青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邵阳市邵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北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广州铁路运输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广铁中法刑初字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黎青良犯运输毒品罪，判处无期徒刑，剥夺政治权利终身，并处没收个人全部财产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二十一年六个月，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表扬）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89240</wp:posOffset>
            </wp:positionH>
            <wp:positionV relativeFrom="page">
              <wp:posOffset>6802755</wp:posOffset>
            </wp:positionV>
            <wp:extent cx="150876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减刑间隔期已过二年以上，确有悔改表现，符合减刑条件。财产刑没收个人全部财产部分履行，有原判法院对其财产刑判项已执行完毕的复函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。因涉毒且考核期内有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0315</wp:posOffset>
            </wp:positionH>
            <wp:positionV relativeFrom="page">
              <wp:posOffset>7307580</wp:posOffset>
            </wp:positionV>
            <wp:extent cx="150876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ZF_JXCKCYTJ_"/>
      <w:bookmarkStart w:id="18" w:name="ZF_JXJGJCQK_"/>
      <w:bookmarkEnd w:id="16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次扣分，同时采纳检察意见，从严降幅三个月，建议对该犯报请减刑五个月，剥夺政治权利十年不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黎青良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9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9A94CEF-BE40-40BA-BB2C-8DAFDB798B92}">
    <vt:lpwstr>{89A94CEF-BE40-40BA-BB2C-8DAFDB798B92}</vt:lpwstr>
  </property>
</Properties>
</file>