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2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黄振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投入云南省普洱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广华监狱服刑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云南省西双版纳傣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0)</w:t>
      </w:r>
      <w:r>
        <w:rPr>
          <w:rFonts w:ascii="仿宋" w:hAnsi="仿宋" w:cs="仿宋" w:eastAsia="仿宋"/>
          <w:color w:val="000000"/>
          <w:sz w:val="32"/>
          <w:szCs w:val="36"/>
        </w:rPr>
        <w:t>西刑初字第</w:t>
      </w:r>
      <w:r>
        <w:rPr>
          <w:rFonts w:eastAsia="仿宋" w:cs="仿宋" w:ascii="仿宋" w:hAnsi="仿宋"/>
          <w:color w:val="000000"/>
          <w:sz w:val="32"/>
          <w:szCs w:val="36"/>
        </w:rPr>
        <w:t>38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振犯运输毒品罪，判处无期徒刑，剥夺政治权利终身，并处没收个人全部财产（未执行）。宣判后，被告人不服，提出上诉。云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云高刑终字第</w:t>
      </w:r>
      <w:r>
        <w:rPr>
          <w:rFonts w:eastAsia="仿宋" w:cs="仿宋" w:ascii="仿宋" w:hAnsi="仿宋"/>
          <w:color w:val="000000"/>
          <w:sz w:val="32"/>
          <w:szCs w:val="36"/>
        </w:rPr>
        <w:t>52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经云南省高级人民法院裁定减为有期徒刑十九年十一个月，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，剥夺政治权利七年；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三次经湖北省沙洋人民法院分别裁定减去有期徒刑十一个月、七个月、八个月，剥夺政治权利七年不变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ind w:firstLine="636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Start w:id="16" w:name="ZF_JXCKCYTJ_"/>
      <w:bookmarkEnd w:id="15"/>
      <w:bookmarkEnd w:id="16"/>
    </w:p>
    <w:p>
      <w:pPr>
        <w:pStyle w:val="P0"/>
        <w:spacing w:lineRule="exact" w:line="500"/>
        <w:ind w:firstLine="636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81013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</w:t>
      </w:r>
      <w:bookmarkStart w:id="17" w:name="ZF_HGLGCL_"/>
      <w:r>
        <w:rPr>
          <w:rFonts w:ascii="仿宋" w:hAnsi="仿宋" w:cs="仿宋" w:eastAsia="仿宋"/>
          <w:sz w:val="32"/>
          <w:szCs w:val="32"/>
        </w:rPr>
        <w:t>罪犯悔改和立功表现具体事实的认证表、</w:t>
      </w:r>
      <w:bookmarkEnd w:id="17"/>
      <w:r>
        <w:rPr>
          <w:rFonts w:ascii="仿宋" w:hAnsi="仿宋" w:cs="仿宋" w:eastAsia="仿宋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劳动任务，获得监狱十二个表扬，确有悔改表现，财产性判项没收个人全部财产经原判法院核实，未发现罪犯黄振履行财产性判项的相关情况，也未发现罪犯黄振存在拒不交代赃款、赃物去向、隐瞒、藏匿、转移财产、有可供履行的财产拒不履行的情况，考核期内狱内月均消费和账户余额符合规定，再次减刑间隔时间已过二年，符合减刑条件。该犯所获行政奖励可以报请减刑八个月，因其系涉毒犯罪被判处无期徒刑罪犯，财产刑未执行，予以从严降幅三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黄振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七年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00"/>
        <w:rPr/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0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0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4:00Z</dcterms:created>
  <dc:creator>xuding</dc:creator>
  <dc:description/>
  <dc:language>en-US</dc:language>
  <cp:lastModifiedBy>周静</cp:lastModifiedBy>
  <dcterms:modified xsi:type="dcterms:W3CDTF">2025-06-09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798201B3-7AE0-4F4C-A8DB-D8791FA3CBF3}">
    <vt:lpwstr>{798201B3-7AE0-4F4C-A8DB-D8791FA3CBF3}</vt:lpwstr>
  </property>
</Properties>
</file>