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江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中专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波犯非法持有毒品罪，判处有期徒刑七年六个月，并处罚金人民币二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系首次呈报减刑，刑期已执行一年六个月以上，确有悔改表现，符合减刑条件。罚金已履行完毕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涉毒罪犯，从严降幅一个月，建议对该犯报请减刑有期徒刑七个月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江波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1530</wp:posOffset>
            </wp:positionH>
            <wp:positionV relativeFrom="page">
              <wp:posOffset>496125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